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 заявителя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, удостоверяющий личность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ем выдан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торжении договора об оказании услуг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расторгнуть договор об оказании услуг связи</w:t>
      </w:r>
      <w:r>
        <w:rPr>
          <w:rFonts w:cs="Calibri"/>
          <w:sz w:val="20"/>
          <w:szCs w:val="20"/>
        </w:rPr>
        <w:t xml:space="preserve">  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«_____» ______________ 20_____ г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уюсь погасить в полном объеме образовавшуюся задолженность, включая задолженность за текущий расчетный пери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чина расторжения: _________________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абонента/представителя абонента)                                                              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 расторжении договора об оказании услуг связ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составляет _________________________________________________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№ 27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5:00Z</dcterms:created>
  <dc:creator>user</dc:creator>
  <dc:description/>
  <cp:keywords/>
  <dc:language>en-US</dc:language>
  <cp:lastModifiedBy>Пользователь</cp:lastModifiedBy>
  <dcterms:modified xsi:type="dcterms:W3CDTF">2020-04-21T09:43:00Z</dcterms:modified>
  <cp:revision>5</cp:revision>
  <dc:subject/>
  <dc:title/>
</cp:coreProperties>
</file>